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019</w:t>
        <w:tab/>
        <w:t>REPLACEMENT POLICIES</w:t>
      </w:r>
    </w:p>
    <w:p>
      <w:pPr>
        <w:pStyle w:val="Paragraph"/>
        <w:rPr/>
      </w:pPr>
      <w:r>
        <w:rPr/>
        <w:t>If a policy replaces another policy, the replacing insurer shall waive any time periods applicable to pre</w:t>
        <w:noBreakHyphen/>
        <w:t>existing conditions and probationary periods in the new policy for similar benefits to the extent that similar exclusions have been satisfied under the original polic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(1); 58</w:t>
        <w:noBreakHyphen/>
        <w:t>55</w:t>
        <w:noBreakHyphen/>
        <w:t>30(a);</w:t>
      </w:r>
    </w:p>
    <w:p>
      <w:pPr>
        <w:pStyle w:val="HistoryAfter"/>
        <w:rPr/>
      </w:pPr>
      <w:r>
        <w:rPr/>
        <w:t>Eff. December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